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豆视传媒短视频网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 xml:space="preserve">入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麻豆视界发现最热门的短视频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视界：发现最热门的短视频魅力</w:t>
      </w:r>
      <w:r>
        <w:rPr>
          <w:sz w:val="32"/>
          <w:szCs w:val="32"/>
        </w:rPr>
        <w:t>&lt;/p&gt;&lt;p&gt;&lt;img src="/static-img/_QYCwa7OcHTI8wz5YIudKedaRRyF1aLncQSkYbfnPQ0XZ7K8Le34nM9U1ucoUV2l.jpg"&gt;&lt;/p&gt;&lt;p&gt;</w:t>
      </w:r>
      <w:r>
        <w:rPr>
          <w:sz w:val="32"/>
          <w:szCs w:val="32"/>
        </w:rPr>
        <w:t xml:space="preserve">在这个快节奏、信息爆炸的时代，短视频已经成为人们获取娱乐和信息的重要途径。作为新兴媒体的一员，麻豆视传媒短视频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入口提供了一个平台，让内容创作者能够快速发布他们的作品，同时也为观众带来丰富多彩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了解麻豆视传媒短视频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入口所提供内容，我们需要从以下几个方面入手：</w:t>
      </w:r>
      <w:r>
        <w:rPr>
          <w:sz w:val="32"/>
          <w:szCs w:val="32"/>
        </w:rPr>
        <w:t>&lt;/p&gt;&lt;p&gt;&lt;img src="/static-img/ctNY0oR2tsM9EheuF2DDoedaRRyF1aLncQSkYbfnPQ2Mb8cmvTBw3G63Xs-vDU-xX0Si9AwtGvMfdCl8I6v2hW4SoKofv7J1E9zLcZiR1-knQJWs7UmPuMYqCW42v7Kl7ag-KoeHVzJ2eN1xR-38ltS_MWq0Hwo3jhfZWBeYWDgv0wJrbIm1A_5QeiBcXZ8m.jpeg"&gt;&lt;/p&gt;&lt;p&gt;</w:t>
      </w:r>
      <w:r>
        <w:rPr>
          <w:sz w:val="32"/>
          <w:szCs w:val="32"/>
        </w:rPr>
        <w:t>内容类型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麻豆视传媒短视频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入口上的内容种类繁多，从时尚潮流到美食尝鲜，再到科技资讯，每个人的兴趣都能找到满足点。这一点可以通过真实案例来说明。在这里，有一位名叫小红书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她以分享各种生活小技巧著称。她的每一条作品都经过精心策划，不仅展示了她对生活细节的敏锐洞察，也吸引了成千上万粉丝参与讨论和学习。</w:t>
      </w:r>
      <w:r>
        <w:rPr>
          <w:sz w:val="32"/>
          <w:szCs w:val="32"/>
        </w:rPr>
        <w:t>&lt;/p&gt;&lt;p&gt;&lt;img src="/static-img/_ZSinOh-MW9T8haNjNhTcudaRRyF1aLncQSkYbfnPQ2Mb8cmvTBw3G63Xs-vDU-xX0Si9AwtGvMfdCl8I6v2hW4SoKofv7J1E9zLcZiR1-knQJWs7UmPuMYqCW42v7Kl7ag-KoeHVzJ2eN1xR-38ltS_MWq0Hwo3jhfZWBeYWDgv0wJrbIm1A_5QeiBcXZ8m.jpg"&gt;&lt;/p&gt;&lt;p&gt;</w:t>
      </w:r>
      <w:r>
        <w:rPr>
          <w:sz w:val="32"/>
          <w:szCs w:val="32"/>
        </w:rPr>
        <w:t>高质量原创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鼓励高质量原创内容创作。例如，一位摄影师李明，他将自己的旅行经验拍摄成系列微电影，并上传到这个平台。他不仅凭借独特风格获得了一大批忠实粉丝，还成功签约了几家品牌合作进行广告拍摄。</w:t>
      </w:r>
      <w:r>
        <w:rPr>
          <w:sz w:val="32"/>
          <w:szCs w:val="32"/>
        </w:rPr>
        <w:t>&lt;/p&gt;&lt;p&gt;&lt;img src="/static-img/wxX1_ZaXgq98sxVC3_sV9udaRRyF1aLncQSkYbfnPQ2Mb8cmvTBw3G63Xs-vDU-xX0Si9AwtGvMfdCl8I6v2hW4SoKofv7J1E9zLcZiR1-knQJWs7UmPuMYqCW42v7Kl7ag-KoeHVzJ2eN1xR-38ltS_MWq0Hwo3jhfZWBeYWDgv0wJrbIm1A_5QeiBcXZ8m.jpg"&gt;&lt;/p&gt;&lt;p&gt;</w:t>
      </w:r>
      <w:r>
        <w:rPr>
          <w:sz w:val="32"/>
          <w:szCs w:val="32"/>
        </w:rPr>
        <w:t>观众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用户之间的互动也是这款应用的一个亮点。用户可以通过评论、点赞等方式参与讨论，并且有些热门账号甚至会举办线上活动，与观众直接交流。这让观看过程变得更加生动有趣，比如，一则关于“如何做出完美三明治”的教程，就因为主播与观众之间友好的互动而迅速走红。</w:t>
      </w:r>
      <w:r>
        <w:rPr>
          <w:sz w:val="32"/>
          <w:szCs w:val="32"/>
        </w:rPr>
        <w:t>&lt;/p&gt;&lt;p&gt;&lt;img src="/static-img/z4RlM6Yo6k6QoDvCjqp3tedaRRyF1aLncQSkYbfnPQ2Mb8cmvTBw3G63Xs-vDU-xX0Si9AwtGvMfdCl8I6v2hW4SoKofv7J1E9zLcZiR1-knQJWs7UmPuMYqCW42v7Kl7ag-KoeHVzJ2eN1xR-38ltS_MWq0Hwo3jhfZWBeYWDgv0wJrbIm1A_5QeiBcXZ8m.jpg"&gt;&lt;/p&gt;&lt;p&gt;</w:t>
      </w:r>
      <w:r>
        <w:rPr>
          <w:sz w:val="32"/>
          <w:szCs w:val="32"/>
        </w:rPr>
        <w:t>社区建设强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社区建设得非常好。不仅支持新人加入，还定期举办一些技能提升课程，让所有成员都能得到提高。而且，对于优秀作品，它还会给予一定奖励，以激发更多优质内容出现。此举不仅推动了社区内成员间相互学习，更是促进了整个网络环境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麻豆视传媒短视频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入口不仅是一个简单的播放器，更是一扇窗，可以让你进入一个充满无限可能的地方。在这里，你可以看到世界各地的人们如何用不同的方式表达自己，也许你会发现新的灵感来源，或许你会被某些故事深深打动。如果你还没有加入，那么现在就是最佳的时候！</w:t>
      </w:r>
      <w:r>
        <w:rPr>
          <w:sz w:val="32"/>
          <w:szCs w:val="32"/>
        </w:rPr>
        <w:t>&lt;/p&gt;&lt;p&gt;&lt;a href = "/doc/698446-</w:t>
      </w:r>
      <w:r>
        <w:rPr>
          <w:sz w:val="32"/>
          <w:szCs w:val="32"/>
        </w:rPr>
        <w:t xml:space="preserve">麻豆视传媒短视频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麻豆视界发现最热门的短视频魅力</w:t>
      </w:r>
      <w:r>
        <w:rPr>
          <w:sz w:val="32"/>
          <w:szCs w:val="32"/>
        </w:rPr>
        <w:t>.doc" rel="alternate" download="698446-</w:t>
      </w:r>
      <w:r>
        <w:rPr>
          <w:sz w:val="32"/>
          <w:szCs w:val="32"/>
        </w:rPr>
        <w:t xml:space="preserve">麻豆视传媒短视频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麻豆视界发现最热门的短视频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